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4"/>
      </w:tblGrid>
      <w:tr>
        <w:trPr/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tsoulidis;Franklin Gothic Medium Cond" w:hAnsi="Katsoulidis;Franklin Gothic Medium Cond" w:eastAsia="Times New Roman" w:cs="Katsoulidis;Franklin Gothic Medium Cond"/>
                <w:lang w:eastAsia="el-GR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  <w:lang w:val="en-US" w:eastAsia="en-US"/>
              </w:rPr>
              <w:drawing>
                <wp:inline distT="0" distB="0" distL="0" distR="0">
                  <wp:extent cx="3614420" cy="9975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ind w:left="1452" w:hanging="0"/>
              <w:rPr>
                <w:rFonts w:ascii="Katsoulidis;Franklin Gothic Medium Cond" w:hAnsi="Katsoulidis;Franklin Gothic Medium Cond" w:eastAsia="Times New Roman" w:cs="Katsoulidis;Franklin Gothic Medium Cond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  <w:b/>
                <w:sz w:val="26"/>
                <w:szCs w:val="26"/>
                <w:lang w:eastAsia="el-GR"/>
              </w:rPr>
              <w:t>ΝΟΜΙΚΗ ΣΧΟΛΗ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;Franklin Gothic Medium Cond" w:hAnsi="Katsoulidis;Franklin Gothic Medium Cond" w:eastAsia="Times New Roman" w:cs="Katsoulidis;Franklin Gothic Medium Cond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 w:cs="Katsoulidis;Franklin Gothic Medium Cond" w:ascii="Katsoulidis;Franklin Gothic Medium Cond" w:hAnsi="Katsoulidis;Franklin Gothic Medium Cond"/>
                <w:b/>
                <w:sz w:val="26"/>
                <w:szCs w:val="26"/>
                <w:lang w:eastAsia="el-GR"/>
              </w:rPr>
            </w:r>
          </w:p>
        </w:tc>
      </w:tr>
    </w:tbl>
    <w:p>
      <w:pPr>
        <w:pStyle w:val="Normal"/>
        <w:spacing w:lineRule="auto" w:line="240"/>
        <w:ind w:left="-181" w:hanging="0"/>
        <w:jc w:val="right"/>
        <w:rPr>
          <w:rFonts w:ascii="Katsoulidis;Franklin Gothic Medium Cond" w:hAnsi="Katsoulidis;Franklin Gothic Medium Cond" w:cs="Katsoulidis;Franklin Gothic Medium Cond"/>
        </w:rPr>
      </w:pPr>
      <w:r>
        <w:rPr>
          <w:rFonts w:cs="Katsoulidis;Franklin Gothic Medium Cond" w:ascii="Katsoulidis;Franklin Gothic Medium Cond" w:hAnsi="Katsoulidis;Franklin Gothic Medium Cond"/>
        </w:rPr>
      </w:r>
    </w:p>
    <w:p>
      <w:pPr>
        <w:pStyle w:val="Normal"/>
        <w:ind w:left="-180" w:hanging="0"/>
        <w:jc w:val="right"/>
        <w:rPr>
          <w:rFonts w:ascii="Katsoulidis;Franklin Gothic Medium Cond" w:hAnsi="Katsoulidis;Franklin Gothic Medium Cond" w:cs="Katsoulidis;Franklin Gothic Medium Cond"/>
          <w:b/>
          <w:b/>
          <w:u w:val="single"/>
        </w:rPr>
      </w:pPr>
      <w:r>
        <w:rPr>
          <w:rFonts w:cs="Katsoulidis;Franklin Gothic Medium Cond" w:ascii="Katsoulidis;Franklin Gothic Medium Cond" w:hAnsi="Katsoulidis;Franklin Gothic Medium Cond"/>
        </w:rPr>
        <w:t>Αθήνα, 1.12.2022</w:t>
      </w:r>
    </w:p>
    <w:p>
      <w:pPr>
        <w:pStyle w:val="Normal"/>
        <w:ind w:left="-180" w:hanging="0"/>
        <w:jc w:val="center"/>
        <w:rPr>
          <w:rFonts w:ascii="Katsoulidis;Franklin Gothic Medium Cond" w:hAnsi="Katsoulidis;Franklin Gothic Medium Cond" w:cs="Katsoulidis;Franklin Gothic Medium Cond"/>
          <w:b/>
          <w:b/>
          <w:u w:val="single"/>
        </w:rPr>
      </w:pPr>
      <w:r>
        <w:rPr>
          <w:rFonts w:cs="Katsoulidis;Franklin Gothic Medium Cond" w:ascii="Katsoulidis;Franklin Gothic Medium Cond" w:hAnsi="Katsoulidis;Franklin Gothic Medium Cond"/>
          <w:b/>
          <w:u w:val="single"/>
        </w:rPr>
      </w:r>
    </w:p>
    <w:p>
      <w:pPr>
        <w:pStyle w:val="Normal"/>
        <w:ind w:left="-180" w:hanging="0"/>
        <w:jc w:val="center"/>
        <w:rPr>
          <w:rFonts w:ascii="Katsoulidis;Franklin Gothic Medium Cond" w:hAnsi="Katsoulidis;Franklin Gothic Medium Cond" w:cs="Katsoulidis;Franklin Gothic Medium Cond"/>
          <w:b/>
          <w:b/>
        </w:rPr>
      </w:pPr>
      <w:r>
        <w:rPr>
          <w:rFonts w:cs="Katsoulidis;Franklin Gothic Medium Cond" w:ascii="Katsoulidis;Franklin Gothic Medium Cond" w:hAnsi="Katsoulidis;Franklin Gothic Medium Cond"/>
          <w:b/>
        </w:rPr>
        <w:t>ΠΡΟΓΡΑΜΜΑ</w:t>
      </w:r>
    </w:p>
    <w:p>
      <w:pPr>
        <w:pStyle w:val="Normal"/>
        <w:ind w:left="-180" w:hanging="0"/>
        <w:jc w:val="center"/>
        <w:rPr>
          <w:rFonts w:ascii="Katsoulidis;Franklin Gothic Medium Cond" w:hAnsi="Katsoulidis;Franklin Gothic Medium Cond" w:cs="Katsoulidis;Franklin Gothic Medium Cond"/>
          <w:b/>
          <w:b/>
        </w:rPr>
      </w:pPr>
      <w:r>
        <w:rPr>
          <w:rFonts w:cs="Katsoulidis;Franklin Gothic Medium Cond" w:ascii="Katsoulidis;Franklin Gothic Medium Cond" w:hAnsi="Katsoulidis;Franklin Gothic Medium Cond"/>
          <w:b/>
        </w:rPr>
        <w:t>ΚΑΤΑΤΑΚΤΗΡΙΩΝ ΕΞΕΤΑΣΕΩΝ ΑΚΑΔΗΜΑΪΚΟΥ ΕΤΟΥΣ 2022-2023</w:t>
      </w:r>
    </w:p>
    <w:p>
      <w:pPr>
        <w:pStyle w:val="Normal"/>
        <w:ind w:left="-180" w:hanging="0"/>
        <w:jc w:val="center"/>
        <w:rPr>
          <w:rFonts w:ascii="Katsoulidis;Franklin Gothic Medium Cond" w:hAnsi="Katsoulidis;Franklin Gothic Medium Cond" w:cs="Katsoulidis;Franklin Gothic Medium Cond"/>
          <w:b/>
          <w:b/>
        </w:rPr>
      </w:pPr>
      <w:r>
        <w:rPr>
          <w:rFonts w:cs="Katsoulidis;Franklin Gothic Medium Cond" w:ascii="Katsoulidis;Franklin Gothic Medium Cond" w:hAnsi="Katsoulidis;Franklin Gothic Medium Cond"/>
          <w:b/>
        </w:rPr>
      </w:r>
    </w:p>
    <w:p>
      <w:pPr>
        <w:pStyle w:val="Normal"/>
        <w:spacing w:lineRule="auto" w:line="360"/>
        <w:ind w:left="-142" w:right="-52" w:hanging="0"/>
        <w:rPr>
          <w:rFonts w:ascii="Katsoulidis;Franklin Gothic Medium Cond" w:hAnsi="Katsoulidis;Franklin Gothic Medium Cond" w:cs="Katsoulidis;Franklin Gothic Medium Cond"/>
          <w:b/>
          <w:b/>
          <w:u w:val="single"/>
        </w:rPr>
      </w:pPr>
      <w:r>
        <w:rPr>
          <w:rFonts w:cs="Katsoulidis;Franklin Gothic Medium Cond" w:ascii="Katsoulidis;Franklin Gothic Medium Cond" w:hAnsi="Katsoulidis;Franklin Gothic Medium Cond"/>
          <w:b/>
          <w:u w:val="single"/>
        </w:rPr>
      </w:r>
    </w:p>
    <w:p>
      <w:pPr>
        <w:pStyle w:val="Normal"/>
        <w:spacing w:lineRule="auto" w:line="360"/>
        <w:ind w:left="-142" w:right="-52" w:hanging="0"/>
        <w:rPr/>
      </w:pPr>
      <w:r>
        <w:rPr>
          <w:rFonts w:cs="Katsoulidis;Franklin Gothic Medium Cond" w:ascii="Katsoulidis;Franklin Gothic Medium Cond" w:hAnsi="Katsoulidis;Franklin Gothic Medium Cond"/>
          <w:b/>
          <w:u w:val="single"/>
        </w:rPr>
        <w:t>ΓΕΝΙΚΟ ΠΟΙΝΙΚΟ ΔΙΚΑ</w:t>
      </w:r>
      <w:r>
        <w:rPr>
          <w:rFonts w:cs="Katsoulidis;Franklin Gothic Medium Cond" w:ascii="Katsoulidis;Franklin Gothic Medium Cond" w:hAnsi="Katsoulidis;Franklin Gothic Medium Cond"/>
          <w:b/>
          <w:u w:val="single"/>
          <w:lang w:val="en-US"/>
        </w:rPr>
        <w:t>I</w:t>
      </w:r>
      <w:r>
        <w:rPr>
          <w:rFonts w:cs="Katsoulidis;Franklin Gothic Medium Cond" w:ascii="Katsoulidis;Franklin Gothic Medium Cond" w:hAnsi="Katsoulidis;Franklin Gothic Medium Cond"/>
          <w:b/>
          <w:u w:val="single"/>
        </w:rPr>
        <w:t>Ο:</w:t>
      </w:r>
    </w:p>
    <w:p>
      <w:pPr>
        <w:pStyle w:val="Normal"/>
        <w:spacing w:lineRule="auto" w:line="360"/>
        <w:ind w:left="-142" w:right="-52" w:hanging="0"/>
        <w:rPr/>
      </w:pPr>
      <w:r>
        <w:rPr>
          <w:rFonts w:cs="Katsoulidis;Franklin Gothic Medium Cond" w:ascii="Katsoulidis;Franklin Gothic Medium Cond" w:hAnsi="Katsoulidis;Franklin Gothic Medium Cond"/>
          <w:b/>
          <w:i/>
        </w:rPr>
        <w:t>Πέμπτη, 15 Δεκεμβρίου 2022 και ώρα 17:00 – 1</w:t>
      </w:r>
      <w:r>
        <w:rPr>
          <w:rFonts w:cs="Katsoulidis;Franklin Gothic Medium Cond" w:ascii="Katsoulidis;Franklin Gothic Medium Cond" w:hAnsi="Katsoulidis;Franklin Gothic Medium Cond"/>
          <w:b/>
          <w:i/>
          <w:lang w:val="en-US"/>
        </w:rPr>
        <w:t>9</w:t>
      </w:r>
      <w:r>
        <w:rPr>
          <w:rFonts w:cs="Katsoulidis;Franklin Gothic Medium Cond" w:ascii="Katsoulidis;Franklin Gothic Medium Cond" w:hAnsi="Katsoulidis;Franklin Gothic Medium Cond"/>
          <w:b/>
          <w:i/>
        </w:rPr>
        <w:t>:00</w:t>
      </w:r>
      <w:r>
        <w:rPr>
          <w:rFonts w:cs="Katsoulidis;Franklin Gothic Medium Cond" w:ascii="Katsoulidis;Franklin Gothic Medium Cond" w:hAnsi="Katsoulidis;Franklin Gothic Medium Cond"/>
          <w:b/>
          <w:i/>
          <w:u w:val="single"/>
        </w:rPr>
        <w:t xml:space="preserve"> </w:t>
      </w:r>
    </w:p>
    <w:p>
      <w:pPr>
        <w:pStyle w:val="Normal"/>
        <w:spacing w:lineRule="auto" w:line="360"/>
        <w:ind w:left="-142" w:right="-52" w:hanging="0"/>
        <w:rPr>
          <w:rFonts w:ascii="Katsoulidis;Franklin Gothic Medium Cond" w:hAnsi="Katsoulidis;Franklin Gothic Medium Cond" w:cs="Katsoulidis;Franklin Gothic Medium Cond"/>
          <w:b/>
          <w:b/>
          <w:u w:val="single"/>
        </w:rPr>
      </w:pPr>
      <w:r>
        <w:rPr>
          <w:rFonts w:cs="Katsoulidis;Franklin Gothic Medium Cond" w:ascii="Katsoulidis;Franklin Gothic Medium Cond" w:hAnsi="Katsoulidis;Franklin Gothic Medium Cond"/>
          <w:b/>
          <w:u w:val="single"/>
        </w:rPr>
        <w:t>ΓΕΝΙΚΕΣ ΑΡΧΕΣ ΑΣΤΙΚΟΥ ΔΙΚΑΙΟΥ:</w:t>
      </w:r>
    </w:p>
    <w:p>
      <w:pPr>
        <w:pStyle w:val="Normal"/>
        <w:spacing w:lineRule="auto" w:line="360"/>
        <w:ind w:left="-142" w:right="-52" w:hanging="0"/>
        <w:rPr/>
      </w:pPr>
      <w:r>
        <w:rPr>
          <w:rFonts w:cs="Katsoulidis;Franklin Gothic Medium Cond" w:ascii="Katsoulidis;Franklin Gothic Medium Cond" w:hAnsi="Katsoulidis;Franklin Gothic Medium Cond"/>
          <w:b/>
          <w:i/>
        </w:rPr>
        <w:t>Παρασκευή, 16 Δεκεμβρίου 2022 και ώρα 17:00 – 19:00</w:t>
      </w:r>
    </w:p>
    <w:p>
      <w:pPr>
        <w:pStyle w:val="Normal"/>
        <w:spacing w:lineRule="auto" w:line="360"/>
        <w:ind w:left="-142" w:right="-52" w:hanging="0"/>
        <w:rPr>
          <w:rFonts w:ascii="Katsoulidis;Franklin Gothic Medium Cond" w:hAnsi="Katsoulidis;Franklin Gothic Medium Cond" w:cs="Katsoulidis;Franklin Gothic Medium Cond"/>
          <w:b/>
          <w:b/>
          <w:u w:val="single"/>
        </w:rPr>
      </w:pPr>
      <w:r>
        <w:rPr>
          <w:rFonts w:cs="Katsoulidis;Franklin Gothic Medium Cond" w:ascii="Katsoulidis;Franklin Gothic Medium Cond" w:hAnsi="Katsoulidis;Franklin Gothic Medium Cond"/>
          <w:b/>
          <w:u w:val="single"/>
        </w:rPr>
        <w:t>ΣΥΝΤΑΓΜΑΤΙΚΟ ΔΙΚΑΙΟ:</w:t>
      </w:r>
    </w:p>
    <w:p>
      <w:pPr>
        <w:pStyle w:val="Normal"/>
        <w:spacing w:lineRule="auto" w:line="360"/>
        <w:ind w:left="-142" w:right="-52" w:hanging="0"/>
        <w:rPr>
          <w:rFonts w:ascii="Katsoulidis;Franklin Gothic Medium Cond" w:hAnsi="Katsoulidis;Franklin Gothic Medium Cond" w:cs="Katsoulidis;Franklin Gothic Medium Cond"/>
          <w:b/>
          <w:b/>
          <w:i/>
          <w:i/>
          <w:u w:val="single"/>
        </w:rPr>
      </w:pPr>
      <w:r>
        <w:rPr>
          <w:rFonts w:cs="Katsoulidis;Franklin Gothic Medium Cond" w:ascii="Katsoulidis;Franklin Gothic Medium Cond" w:hAnsi="Katsoulidis;Franklin Gothic Medium Cond"/>
          <w:b/>
          <w:i/>
        </w:rPr>
        <w:t>Δευτέρα, 19 Δεκεμβρίου 2022 και ώρα 17:00 – 19:00</w:t>
      </w:r>
    </w:p>
    <w:p>
      <w:pPr>
        <w:pStyle w:val="Normal"/>
        <w:spacing w:lineRule="auto" w:line="360" w:before="0" w:after="0"/>
        <w:ind w:left="-539" w:right="-51" w:hanging="0"/>
        <w:rPr>
          <w:rFonts w:ascii="Katsoulidis;Franklin Gothic Medium Cond" w:hAnsi="Katsoulidis;Franklin Gothic Medium Cond" w:cs="Katsoulidis;Franklin Gothic Medium Cond"/>
          <w:b/>
          <w:b/>
          <w:i/>
          <w:i/>
          <w:u w:val="single"/>
        </w:rPr>
      </w:pPr>
      <w:r>
        <w:rPr>
          <w:rFonts w:cs="Katsoulidis;Franklin Gothic Medium Cond" w:ascii="Katsoulidis;Franklin Gothic Medium Cond" w:hAnsi="Katsoulidis;Franklin Gothic Medium Cond"/>
          <w:b/>
          <w:i/>
          <w:u w:val="single"/>
        </w:rPr>
      </w:r>
    </w:p>
    <w:p>
      <w:pPr>
        <w:pStyle w:val="Normal"/>
        <w:spacing w:lineRule="auto" w:line="360" w:before="0" w:after="0"/>
        <w:ind w:left="-539" w:right="-51" w:hanging="0"/>
        <w:jc w:val="both"/>
        <w:rPr>
          <w:rFonts w:ascii="Katsoulidis;Franklin Gothic Medium Cond" w:hAnsi="Katsoulidis;Franklin Gothic Medium Cond" w:cs="Katsoulidis;Franklin Gothic Medium Cond"/>
        </w:rPr>
      </w:pPr>
      <w:r>
        <w:rPr>
          <w:rFonts w:cs="Katsoulidis;Franklin Gothic Medium Cond" w:ascii="Katsoulidis;Franklin Gothic Medium Cond" w:hAnsi="Katsoulidis;Franklin Gothic Medium Cond"/>
        </w:rPr>
        <w:t>Θα ακολουθήσουν νεότερες ανακοινώσεις με οδηγίες, τις αίθουσες και τους δικαιούχους συμμετοχής στις κατατακτήριες εξετάσεις.</w:t>
      </w:r>
    </w:p>
    <w:p>
      <w:pPr>
        <w:pStyle w:val="Normal"/>
        <w:ind w:left="-567" w:right="-52" w:hanging="0"/>
        <w:jc w:val="center"/>
        <w:rPr>
          <w:rFonts w:ascii="Katsoulidis;Franklin Gothic Medium Cond" w:hAnsi="Katsoulidis;Franklin Gothic Medium Cond" w:cs="Katsoulidis;Franklin Gothic Medium Cond"/>
        </w:rPr>
      </w:pPr>
      <w:r>
        <w:rPr>
          <w:rFonts w:cs="Katsoulidis;Franklin Gothic Medium Cond" w:ascii="Katsoulidis;Franklin Gothic Medium Cond" w:hAnsi="Katsoulidis;Franklin Gothic Medium Cond"/>
        </w:rPr>
      </w:r>
    </w:p>
    <w:p>
      <w:pPr>
        <w:pStyle w:val="Normal"/>
        <w:ind w:left="-567" w:right="-52" w:hanging="0"/>
        <w:jc w:val="center"/>
        <w:rPr>
          <w:rFonts w:ascii="Katsoulidis;Franklin Gothic Medium Cond" w:hAnsi="Katsoulidis;Franklin Gothic Medium Cond" w:cs="Katsoulidis;Franklin Gothic Medium Cond"/>
        </w:rPr>
      </w:pPr>
      <w:r>
        <w:rPr>
          <w:rFonts w:cs="Katsoulidis;Franklin Gothic Medium Cond" w:ascii="Katsoulidis;Franklin Gothic Medium Cond" w:hAnsi="Katsoulidis;Franklin Gothic Medium Cond"/>
        </w:rPr>
      </w:r>
    </w:p>
    <w:p>
      <w:pPr>
        <w:pStyle w:val="Normal"/>
        <w:ind w:left="-567" w:right="-52" w:hanging="0"/>
        <w:jc w:val="center"/>
        <w:rPr>
          <w:rFonts w:ascii="Katsoulidis;Franklin Gothic Medium Cond" w:hAnsi="Katsoulidis;Franklin Gothic Medium Cond" w:cs="Katsoulidis;Franklin Gothic Medium Cond"/>
        </w:rPr>
      </w:pPr>
      <w:r>
        <w:rPr>
          <w:rFonts w:cs="Katsoulidis;Franklin Gothic Medium Cond" w:ascii="Katsoulidis;Franklin Gothic Medium Cond" w:hAnsi="Katsoulidis;Franklin Gothic Medium Cond"/>
        </w:rPr>
      </w:r>
    </w:p>
    <w:p>
      <w:pPr>
        <w:pStyle w:val="Normal"/>
        <w:spacing w:before="0" w:after="200"/>
        <w:ind w:left="-567" w:right="-52" w:hanging="0"/>
        <w:jc w:val="center"/>
        <w:rPr/>
      </w:pPr>
      <w:r>
        <w:rPr>
          <w:rFonts w:cs="Arial" w:ascii="Katsoulidis;Franklin Gothic Medium Cond" w:hAnsi="Katsoulidis;Franklin Gothic Medium Cond"/>
        </w:rPr>
        <w:t>Από τη Γραμματεία της Νομικής Σχολή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Franklin Gothic Medium Cond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7:00Z</dcterms:created>
  <dc:creator>konstantina</dc:creator>
  <dc:description/>
  <cp:keywords/>
  <dc:language>en-US</dc:language>
  <cp:lastModifiedBy>User</cp:lastModifiedBy>
  <cp:lastPrinted>2021-05-26T13:59:00Z</cp:lastPrinted>
  <dcterms:modified xsi:type="dcterms:W3CDTF">2022-11-30T12:29:00Z</dcterms:modified>
  <cp:revision>7</cp:revision>
  <dc:subject/>
  <dc:title/>
</cp:coreProperties>
</file>